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…../……./PZP/ 20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0"/>
          <w:szCs w:val="20"/>
        </w:rPr>
        <w:t>lek. Juliana Wróbla – Dyrektora SPZZOZ Przysucha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</w:t>
      </w:r>
      <w:r>
        <w:rPr>
          <w:sz w:val="20"/>
          <w:szCs w:val="20"/>
        </w:rPr>
        <w:t>z siedzibą w ……………… przy ul. …………….., kod ………….. wpisanym do rejestru prowadzonego przez Sąd Rejonowy dla  m. st. kr. Krakowa w Krakowie, pod numerem KRS ……………….; NIP ……………………., REGON …………………</w:t>
      </w:r>
    </w:p>
    <w:p>
      <w:pPr>
        <w:pStyle w:val="Normal"/>
        <w:suppressAutoHyphens w:val="true"/>
        <w:spacing w:lineRule="auto" w:line="276"/>
        <w:ind w:firstLine="540"/>
        <w:rPr/>
      </w:pPr>
      <w:r>
        <w:rPr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ostaje zawarta w wyniku postępowania ofertowego, którego wartość zamówienia nie przekracza kwoty 130 000 zł, prowadzonego pod nazwą „Świadczenie usług pralniczych pościeli i bielizny szpitalnej dla Samodzielnego Publicznego Zespołu Zakładów Opieki Zdrowotnej w Przysusze – 04/PZP/2023”, rozstrzygniętego w dniu …………...2023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ez Wykonawcę oferta oraz </w:t>
        <w:tab/>
        <w:t>zapytanie ofertowe z dnia …………… r. stanowią integralną część umow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0"/>
          <w:szCs w:val="20"/>
        </w:rPr>
        <w:t>Przedmiotem umowy jest świadczenie przez Wykonawcę na rzecz Zamawiającego usług pralniczych pościeli i bielizny szpitalnej w zakres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nia, suszenia, prasowania, maglowania bielizny, ubrań szpitalnych, pościeli oraz innego asortyment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 xml:space="preserve">stosowanie technologii prania zgodnej z zaleceniem nadzoru sanitarno-epidemiologicznego </w:t>
        <w:br/>
        <w:t>w odniesieniu do poszczególnych jednostek organizacyjnych Zamawiając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ioru bielizny i ubrań szpitalnych do prania oraz dostaw upranej bielizny i ubrań do siedziby Zamawiając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wadzenie dezynfekcji materacy, łóżek szpitalnych itp., w komorze dezynfekcyjn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prawa uszkodzonej bielizny, ubrań, pościeli i innego asortymentu w tym: cerowanie, łatanie, przyszywanie guzików itp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/>
      </w:pPr>
      <w:r>
        <w:rPr>
          <w:sz w:val="20"/>
        </w:rPr>
        <w:t xml:space="preserve">Zamawiający zastrzega sobie prawo do ograniczenia zamówienia w zakresie rzeczowym i ilościowym, co nie jest odstąpieniem od umowy, nawet w części. Zamawiający zastrzega sobie prawo składania zamówień i realizacji przedmiotu umowy w zależności od ilości hospitalizowanych pacjentów </w:t>
        <w:br/>
        <w:t>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a w zamówieniu ofertowym oraz § 3 umowy szacowana wartość przedmiotu zamówienia są ilościami szacunkowymi i w związku z powyższym Wykonawca zobowiązuje się 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widywana miesięczna ilość prania </w:t>
      </w:r>
      <w:r>
        <w:rPr>
          <w:b/>
          <w:sz w:val="20"/>
          <w:szCs w:val="20"/>
        </w:rPr>
        <w:t xml:space="preserve"> – 1800 kg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0"/>
          <w:szCs w:val="20"/>
        </w:rPr>
        <w:t xml:space="preserve">Wykonawca dokonywał będzie odbioru bielizny i ubrań w siedzibie Zamawiającego dwa razy w tygodniu w dni tygodnia uzgodnione między stronami określone w harmonogramie stanowiącym  </w:t>
      </w:r>
      <w:r>
        <w:rPr>
          <w:b/>
          <w:sz w:val="20"/>
          <w:szCs w:val="20"/>
          <w:u w:val="single"/>
        </w:rPr>
        <w:t>załącznik nr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odbiera rzeczy do prania za pisemnym potwierdzeniem określającym ich rodzaj i ilo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rot rzeczy wypranych do siedziby Zamawiającego, następuje najpóźniej po upływie tygodnia od dnia odbioru rzeczy do prani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jest w stanie wykonać zamówienie określone w § 2 z zachowaniem należytej staranności pod względem jak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reklamować niewłaściwą jakość wykonanej usługi w terminie 7 dni licząc od dnia dostarczenia rzeczy wypranych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klamacje zgłaszane przez Zamawiającego będą rozpatrywane przez Wykonawcę w terminie 3 dni licząc od dnia zgłoszenia reklam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Uznanie reklamacji przez Wykonawcę zobowiązuje go do ponownego, bezpłatnego wykonania usługi, </w:t>
        <w:br/>
        <w:t>a w razie zniszczenia rzeczy do rekompensaty pieniężnej, pokrywającej poniesione przez Zamawiającego str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ko rozliczeniową jednostkę masy strony przyjmują 1 kg (jeden kilogram) prani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trakcie przyjmowania bielizny każdorazowo ustalona będzie liczba sztuk i jej rodzaj oraz zapisywane będą ewentualne uwagi, co do jej stan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nagrodzenie zostaje ustalone w wysokości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sz w:val="20"/>
          <w:szCs w:val="20"/>
        </w:rPr>
        <w:t xml:space="preserve">cena 1 kg prania: </w:t>
      </w:r>
      <w:r>
        <w:rPr>
          <w:b/>
          <w:sz w:val="20"/>
          <w:szCs w:val="20"/>
        </w:rPr>
        <w:t>…….. zł netto</w:t>
      </w:r>
      <w:r>
        <w:rPr>
          <w:sz w:val="20"/>
          <w:szCs w:val="20"/>
        </w:rPr>
        <w:t xml:space="preserve"> (słownie: ……… …/100) + VAT % tj. …… zł, brutto (słownie: ………/100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usługi zabezpiecza transport we własnym zakresie i na jego kosz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artość przedmiotu umowy w oparciu o przewidywane miesięczne ilości prania wynosi: …………. zł netto (słownie: ………………….. …/100 ). Wartość: </w:t>
      </w:r>
      <w:r>
        <w:rPr>
          <w:b/>
          <w:sz w:val="20"/>
          <w:szCs w:val="20"/>
        </w:rPr>
        <w:t>……………. zł brutto</w:t>
      </w:r>
      <w:r>
        <w:rPr>
          <w:sz w:val="20"/>
          <w:szCs w:val="20"/>
        </w:rPr>
        <w:t xml:space="preserve"> (słownie: ……………./100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m wykonania przedmiotu umowy będzie </w:t>
      </w:r>
      <w:r>
        <w:rPr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8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Warunki płatności: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276"/>
        <w:rPr>
          <w:sz w:val="20"/>
        </w:rPr>
      </w:pPr>
      <w:r>
        <w:rPr>
          <w:sz w:val="20"/>
        </w:rPr>
        <w:t xml:space="preserve">cena w złotych: płatność z tytułu przedmiotu umowy będzie realizowana po przekazaniu przez Wykonawcę faktury VAT z potwierdzeniem wykonania usługi w terminie ….. dni licząc od daty otrzymania faktury VAT przez Zamawiającego, za dany miesiąc przelewem na rachunek bankowy Wykonawcy o numerze </w:t>
      </w:r>
      <w:r>
        <w:rPr>
          <w:b/>
          <w:color w:val="2C363A"/>
          <w:sz w:val="20"/>
          <w:shd w:fill="FFFFFF" w:val="clear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/>
      </w:pPr>
      <w:r>
        <w:rPr>
          <w:sz w:val="20"/>
        </w:rPr>
        <w:t>ceny jednostkowe netto określone w § 5 pkt. 7 nie ulegną zmianie w czasie trwania umowy,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>
          <w:sz w:val="20"/>
        </w:rPr>
      </w:pPr>
      <w:r>
        <w:rPr>
          <w:sz w:val="20"/>
        </w:rPr>
        <w:t>koszty obsługi bankowej powstałe w banku Zamawiającego pokrywa Zamawiający, koszty obsługi bankowej powstałe poza bankiem Zamawiającego pokrywa Wykonawca,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/>
      </w:pPr>
      <w:r>
        <w:rPr>
          <w:sz w:val="20"/>
        </w:rPr>
        <w:t>do rachunku Wykonawca załączy specyfikację wydanej upranej bielizny i ubrań w rozbiciu na oddziały i inne jednostki organizacyjne Zamawiającego potwierdzone przez pielęgniarki oddziałowe lub inne upoważnione przez Zamawiającego osoby,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>
          <w:sz w:val="20"/>
        </w:rPr>
      </w:pPr>
      <w:r>
        <w:rPr>
          <w:sz w:val="20"/>
        </w:rPr>
        <w:t>strony zastrzegają, iż wierzytelności pieniężne wynikające z niniejszej umowy nie mogą być przedmiotem przelewu i kompensaty bez pisemnej zgody Zamawiającego,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>
          <w:sz w:val="20"/>
        </w:rPr>
      </w:pPr>
      <w:r>
        <w:rPr>
          <w:sz w:val="20"/>
        </w:rPr>
        <w:t>opóźnienie w płatnościach za świadczenie usługi ze strony Zamawiającego nie może stanowić podstawy do wstrzymania świadczenia usługi,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rPr>
          <w:sz w:val="20"/>
        </w:rPr>
      </w:pPr>
      <w:r>
        <w:rPr>
          <w:sz w:val="20"/>
        </w:rPr>
        <w:t>w przypadku nieterminowych płatności Wykonawca może żądać odsetek za opóźnienie                       w wysokości wynegocjowanej z Zamawiającym nie wyższej od odsetek ustawowych.</w:t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9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 naliczania kar umownych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za każdy dzień zwłoki w usłudze w wysokości 0,1 % wartości brutto przedmiotu zamówienia wynikającej z kwoty faktury za poprzedni miesiąc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powtarzających się reklamacji lub niekompletności asortymentu – w przypadku trzeciej reklamacji – 0,3 % wartości brutto przedmiotu zamówienia wynikającej z kwoty faktury za poprzedni miesiąc, a w przypadku szkody przekraczającej ustaloną wartość – możliwość obciążenia Wykonawcy rzeczywistą kwotą poniesionej straty w oparciu o ceny rynkowe asortymentu na dzień powstania szkody, w szczególności utraty/zgubienia/zniszczenia własności Zamawiającego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 winy Wykonawcy, Wykonawca zapłaci Zamawiającemu karę umowną w wysokości 10 % wartości brutto przedmiotu umowy.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 nałożonych karach, o których mowa w ust. 1 Zamawiający powiadomi na piśmie Wykonawcę podając wysokość poniesionej szkody.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y umowne zostaną potrącone z ostatniej faktury przesłanej przez Wykonawcę poprzez wystawienie pisemnego dokumentu obciążającego Wykonawcę zwanego notą obciążeniową ze wskazaniem tytułu obciążenia (powołanie odpowiedniego zapisu umowy) wraz z uzasadnieniem.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szkody przekraczającej karę umowną Zamawiający ma prawo dochodzić odszkodowania    na zasadach ogólnych wynikających z Kodeksu Cywiln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0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przerwy w działalności Wykonawcy wynikającej z awarii urządzeń pralniczych lub innych przyczyn, zobowiązany jest on zapewnić wykonanie usługi określone przedmiotem umowy przez innego Wykonawcę na własny koszt i ryzyko, zawiadamiając o tym niezwłocznie Zamawiając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może powierzyć wykonania zleconych prac osobie trzeciej bez pisemnej zgody Zamawiającego z zastrzeżeniem § 10 niniejszej umow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2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czynności, które nie zostały wykonane przez Wykonawcę wynagrodzenie nie przysługuj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3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określony od dnia </w:t>
      </w:r>
      <w:r>
        <w:rPr>
          <w:b/>
          <w:sz w:val="20"/>
          <w:szCs w:val="20"/>
        </w:rPr>
        <w:t>01.07.2023 r. do 30.06.2024 r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4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wymagają zgody obu stron w formie pisemnego aneksu pod rygorem nieważnośc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5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żdej ze stron przysługuje prawo do rozwią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Zamawiającemu przysługuje prawo do odstąpienia od umowy ze skutkiem natychmiastowym jeżeli Wykonawca rażąco naruszy jej postanowienia między innymi w przypadku nierzetelnego wykonywania przedmiotu umowy potwierdzone przez Zamawiającego co najmniej dwoma pisemnymi reklamacjami. Wykonawcy nie przysługuje w takim przypadku żadne roszczenie odszkodowawcz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  dopuszczają także   możliwość   wcześniejszego rozwiązania   umowy w każdym czasie</w:t>
      </w:r>
    </w:p>
    <w:p>
      <w:pPr>
        <w:pStyle w:val="Normal"/>
        <w:suppressAutoHyphens w:val="true"/>
        <w:spacing w:lineRule="auto" w:line="276"/>
        <w:ind w:left="964" w:firstLine="170"/>
        <w:jc w:val="both"/>
        <w:rPr>
          <w:sz w:val="20"/>
          <w:szCs w:val="20"/>
        </w:rPr>
      </w:pPr>
      <w:r>
        <w:rPr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w razie wystąpienia istotnej zmiany okoliczności powodujących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stronom przysługuje jedynie wynagrodzenie należne im z tytułu wykonania umowy do chwili jej rozwiązania. O zamiarze odstąpienia od umowy Zamawiający zawiadomi Wykonawcę na piśmie.</w:t>
      </w:r>
    </w:p>
    <w:p>
      <w:pPr>
        <w:pStyle w:val="Normal"/>
        <w:suppressAutoHyphens w:val="true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0"/>
          <w:szCs w:val="20"/>
        </w:rPr>
      </w:pPr>
      <w:r>
        <w:rPr>
          <w:rStyle w:val="Textjustify"/>
          <w:sz w:val="20"/>
          <w:szCs w:val="20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0"/>
          <w:szCs w:val="20"/>
        </w:rPr>
      </w:pPr>
      <w:r>
        <w:rPr>
          <w:rStyle w:val="Textjustify"/>
          <w:sz w:val="20"/>
          <w:szCs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0"/>
          <w:szCs w:val="20"/>
        </w:rPr>
      </w:pPr>
      <w:r>
        <w:rPr>
          <w:rStyle w:val="Textjustify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0"/>
          <w:szCs w:val="20"/>
        </w:rPr>
      </w:pPr>
      <w:r>
        <w:rPr>
          <w:rStyle w:val="Textjustify"/>
          <w:sz w:val="20"/>
          <w:szCs w:val="20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realizacji niniejszej umowy będą rozpatrywane przez  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mowa została sporządzona w formie elektronicznej i podpisana przez każdą ze Stron kwalifikowanym podpisem elektronicz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ą zawarcia niniejszej Umowy jest data złożenia oświadczenia woli o jej zawarciu przez ostatnią ze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a przepisy Kodeksu Cywilnego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1 – formularz ofertowy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sz w:val="20"/>
          <w:szCs w:val="20"/>
        </w:rPr>
        <w:t>Załącznik Nr 2 – zapytanie ofertowe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3 – harmonogram wykonania usług pralniczych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cyzja Państwowego Powiatowego Inspektora Sanitarnego stwierdzającą przydatność środków transportu pod względem wymagań sanitarnych do przewozu bielizny szpitalnej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……………………………………                                                    ………</w:t>
      </w:r>
      <w:r>
        <w:rPr>
          <w:sz w:val="20"/>
          <w:szCs w:val="20"/>
        </w:rPr>
        <w:t>.……..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Zamawiający         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MAR Program</dc:creator>
  <dc:description/>
  <cp:keywords/>
  <dc:language>en-US</dc:language>
  <cp:lastModifiedBy>Renata Pałysiewicz</cp:lastModifiedBy>
  <cp:lastPrinted>2013-05-16T11:02:00Z</cp:lastPrinted>
  <dcterms:modified xsi:type="dcterms:W3CDTF">2023-06-14T09:26:00Z</dcterms:modified>
  <cp:revision>5</cp:revision>
  <dc:subject/>
  <dc:title/>
</cp:coreProperties>
</file>